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ия расписания движения по устанавливаемому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(изменяемому) межмуниципальному маршруту регулярных перевозок</w:t>
      </w:r>
    </w:p>
    <w:p>
      <w:pPr>
        <w:pStyle w:val="Subtitle"/>
        <w:numPr>
          <w:ilvl w:val="0"/>
          <w:numId w:val="0"/>
        </w:numPr>
        <w:spacing w:lineRule="auto" w:line="240"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(наименование уполномоченного органа)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ИЕ РАСПИСАНИЯ ДВИЖЕНИЯ 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3.07.2015 № 220-ФЗ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</w:t>
        <w:br/>
        <w:t>законодательные акты Российской Федерации» мы, нижеподписавшиеся,</w:t>
        <w:br/>
        <w:t>согласовываем расписание движения по устанавливаемому (изменяемому) (нужное подчеркнуть) межмуниципальному маршруту регулярных перевозок на территории Кировской области</w:t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Пор. № </w:t>
        <w:tab/>
        <w:t>____          ______________________ -______________________</w:t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sz w:val="28"/>
          <w:szCs w:val="28"/>
        </w:rPr>
        <w:t>маршрута</w:t>
      </w:r>
      <w:r>
        <w:rPr>
          <w:szCs w:val="24"/>
        </w:rPr>
        <w:tab/>
        <w:tab/>
        <w:tab/>
        <w:t>(начальный населенный пункт)   (конечный населенный пункт)</w:t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еревозчики:</w:t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7"/>
        <w:gridCol w:w="4081"/>
        <w:gridCol w:w="1371"/>
        <w:gridCol w:w="24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перевозч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асшифровка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одпис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9:00Z</dcterms:created>
  <dc:creator>Danil</dc:creator>
  <dc:description/>
  <cp:keywords/>
  <dc:language>en-US</dc:language>
  <cp:lastModifiedBy>Пользователь Windows</cp:lastModifiedBy>
  <dcterms:modified xsi:type="dcterms:W3CDTF">2020-12-15T12:35:00Z</dcterms:modified>
  <cp:revision>3</cp:revision>
  <dc:subject/>
  <dc:title/>
</cp:coreProperties>
</file>